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струкция по разноске накладных расходов на позиции для учета полной себестоимости (цена закупки товара + накладные расходы) в расчете цен и прибы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Документ от поставщика товара и документ от поставщика доп.услуг (например, транспортной компании) нужно вносить </w:t>
      </w:r>
      <w:r>
        <w:rPr>
          <w:i/>
        </w:rPr>
        <w:t>отдельными</w:t>
      </w:r>
      <w:r>
        <w:rPr/>
        <w:t xml:space="preserve"> документами "Покупка".</w:t>
        <w:br/>
      </w:r>
      <w:r>
        <w:rPr>
          <w:b/>
          <w:bCs/>
        </w:rPr>
        <w:t>2</w:t>
      </w:r>
      <w:r>
        <w:rPr/>
        <w:t>. В документе от поставщика товара указывается цена из его накладной, без прибавления к ней накладных расходов.</w:t>
        <w:br/>
      </w:r>
      <w:r>
        <w:rPr>
          <w:b/>
          <w:bCs/>
        </w:rPr>
        <w:t>3</w:t>
      </w:r>
      <w:r>
        <w:rPr/>
        <w:t xml:space="preserve">. В документе поставщика товара в колонке "Накладные расходы" указывайте общую сумму накладных расходов из документов поставщиков услуг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пример, мы купили 100 штук товара по 50 руб. Транспортные расходы составили 10 руб. на штуку (итого 1000 руб.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56819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охранения документа «Покупка» переходите по ссылке "Разнести по позициям".</w:t>
      </w:r>
    </w:p>
    <w:p>
      <w:pPr>
        <w:pStyle w:val="Normal"/>
        <w:rPr/>
      </w:pPr>
      <w:r>
        <w:rPr/>
        <w:br/>
      </w:r>
      <w:r>
        <w:rPr>
          <w:b/>
          <w:bCs/>
        </w:rPr>
        <w:t>4</w:t>
      </w:r>
      <w:r>
        <w:rPr/>
        <w:t>. На странице разноски нужно в колонку 7 проставить накладные расходы, рассчитанные на 1 штуку по каждой позиции (это расчет делается вами самостоятельно). Проверьте, что разнесенная сумма совпадает с суммой, указанной в колонке "Накладные расходы" в документе (сравните две строки внизу таблицы).</w:t>
      </w:r>
    </w:p>
    <w:p>
      <w:pPr>
        <w:pStyle w:val="Normal"/>
        <w:rPr/>
      </w:pPr>
      <w:r>
        <w:rPr/>
        <w:drawing>
          <wp:inline distT="0" distB="0" distL="0" distR="0">
            <wp:extent cx="5937885" cy="128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5</w:t>
      </w:r>
      <w:r>
        <w:rPr/>
        <w:t>. Сохраните разноску по кнопке внизу страницы, она сохранится в базе.</w:t>
        <w:br/>
      </w:r>
      <w:r>
        <w:rPr>
          <w:b/>
          <w:bCs/>
        </w:rPr>
        <w:t>6</w:t>
      </w:r>
      <w:r>
        <w:rPr/>
        <w:t>. Используйте ссылку "Проставить цены" вверху страницы, чтобы перейти на страницу установки закупочных и продажных цен в справочнике номенклатуры. Закупочные цены будут формироваться с учетом внесенных накладных расходов.</w:t>
      </w:r>
    </w:p>
    <w:p>
      <w:pPr>
        <w:pStyle w:val="Normal"/>
        <w:rPr/>
      </w:pPr>
      <w:r>
        <w:rPr/>
        <w:drawing>
          <wp:inline distT="0" distB="0" distL="0" distR="0">
            <wp:extent cx="5937885" cy="319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чете «Аналитика-Доход»,  доход будет рассчитываться с учетом накладных расходов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пример, мы купили товар за 50 руб., плюс 10 руб. транспортные расходы, итого себестоимость 1 штуки 60 руб. Продали по 120 руб., доход получается равным 60 руб. (120-60)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8520" cy="161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56:00Z</dcterms:created>
  <dc:creator>Comp</dc:creator>
  <dc:description/>
  <cp:keywords/>
  <dc:language>en-US</dc:language>
  <cp:lastModifiedBy>Comp</cp:lastModifiedBy>
  <dcterms:modified xsi:type="dcterms:W3CDTF">2017-12-13T20:15:00Z</dcterms:modified>
  <cp:revision>8</cp:revision>
  <dc:subject/>
  <dc:title>Инструкция по разноске накладных расходов на позиции для учета полной себестоимости (цена закупки товара + накладные расходы) в расчете цен и прибыли</dc:title>
</cp:coreProperties>
</file>