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риф по интеграции интернет-магазина со складским учетом в СКИ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же приведены вопросы для составления технического задания по интеграции и синхронизации данных интернет-магазина на стороннем движке со складским учетом в СКИФ. Подробнее о способах интеграции можно почитать здесь </w:t>
      </w:r>
      <w:r>
        <w:fldChar w:fldCharType="begin"/>
      </w:r>
      <w:r>
        <w:rPr>
          <w:rStyle w:val="InternetLink"/>
        </w:rPr>
        <w:instrText xml:space="preserve"> HYPERLINK "http://www.webnice.biz/faq-scif/?q5" \l "q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ebnice.biz/faq-scif/?q5#q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составления задания по синхронизации данных нужно определить два основных момент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синхронизировать</w:t>
      </w:r>
      <w:r>
        <w:rPr/>
        <w:t>, т.е. документы и справочники, которые предполагается синхронизиров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каком направлении</w:t>
      </w:r>
      <w:r>
        <w:rPr/>
        <w:t>, т.е. где первоначально будут вводиться данные, в интернет-магазине или системе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дятся вопросы и нюансы, которые следует продумать и учесть при решение задачи по интеграции. Вы также можете связаться с нами по контактам, указанным ниже, для обсуждения Ваших пожеланий по интег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овары</w:t>
      </w:r>
    </w:p>
    <w:p>
      <w:pPr>
        <w:pStyle w:val="Normal"/>
        <w:rPr/>
      </w:pPr>
      <w:r>
        <w:rPr/>
        <w:t xml:space="preserve">- где будет вводиться номенклатура, в СКИФ или движке интернет-магазина. </w:t>
      </w:r>
    </w:p>
    <w:p>
      <w:pPr>
        <w:pStyle w:val="Normal"/>
        <w:rPr/>
      </w:pPr>
      <w:r>
        <w:rPr/>
        <w:t xml:space="preserve">- перечень полей справочника для синхронизации. В интернет-магазине могут требоваться дополнительные поля для справочника товаров, которые не используются в складском учете. Например, дополнительные фотографии, теги, флаги «участвует в акции», «популярный товар», «рекомендуем», «вместе с этим часто покупают» и т.п. </w:t>
      </w:r>
    </w:p>
    <w:p>
      <w:pPr>
        <w:pStyle w:val="Normal"/>
        <w:rPr/>
      </w:pPr>
      <w:r>
        <w:rPr/>
        <w:t>- единый формат полей. Все синхронизируемые поля должны иметь одинаковую размерность. Поля также можно не копировать, а формировать по заданным условиям. Например, вы можете генерировать название товара для интернет-магазина объединением поля «Наименование» и «Артику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ы</w:t>
      </w:r>
    </w:p>
    <w:p>
      <w:pPr>
        <w:pStyle w:val="Normal"/>
        <w:rPr/>
      </w:pPr>
      <w:r>
        <w:rPr/>
        <w:t>- типы цен для синхронизации и условия их применения. В СКИФ можно создавать и хранить несколько типов цен, например, вы можете выводить разные цены на оптовом и розничном сайте, новому или  постоянному клиенту, в зависимости от суммы заказа и д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татки</w:t>
      </w:r>
    </w:p>
    <w:p>
      <w:pPr>
        <w:pStyle w:val="Normal"/>
        <w:rPr/>
      </w:pPr>
      <w:r>
        <w:rPr/>
        <w:t>- обмен данными об остатках. Требуется ли передавать данные об остатках из СКИФ в интернет-магазин и связанные с этим функции: выводить данные об остатках в интернет-магазине, скрывать товар при отсутствии на складе, рассчитывать дату возможного выполнения заказ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иенты</w:t>
      </w:r>
    </w:p>
    <w:p>
      <w:pPr>
        <w:pStyle w:val="Normal"/>
        <w:rPr/>
      </w:pPr>
      <w:r>
        <w:rPr/>
        <w:t>- где заводятся клиенты. Клиент может заполнять форму регистрации в интернет-магазине, которая далее вносится в справочник контрагентов в СКИФ. Либо клиент может вноситься изначально в СКИФ и получать доступ к авторизации в интернет-магазине только после внесения в систему учета. Второй способ, например, может использоваться, когда клиенту перед получением доступа к оформлению заказа требуется предоставить пакет документов.</w:t>
      </w:r>
    </w:p>
    <w:p>
      <w:pPr>
        <w:pStyle w:val="Normal"/>
        <w:rPr/>
      </w:pPr>
      <w:r>
        <w:rPr/>
        <w:t>- перечень полей справочника для синхро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ы</w:t>
      </w:r>
    </w:p>
    <w:p>
      <w:pPr>
        <w:pStyle w:val="Normal"/>
        <w:rPr/>
      </w:pPr>
      <w:r>
        <w:rPr/>
        <w:t>- какой документ создавать в СКИФ: «Заказ покупателя» или «Продажа». Документ «Продажа» списывает остатки товара на складе, документ «Заказ покупателя» - нет.</w:t>
      </w:r>
    </w:p>
    <w:p>
      <w:pPr>
        <w:pStyle w:val="Normal"/>
        <w:rPr/>
      </w:pPr>
      <w:r>
        <w:rPr/>
        <w:t>- атрибуты создаваемого документа: ответственный, статья движения, срок оплаты и др. Они могут быть использованы для аналитики. Например, если все заказы из интернет-магазина сохранять на определенного менеджера или с определенной статьей движения, легко будет сделать по ним выборку для анализа.</w:t>
      </w:r>
    </w:p>
    <w:p>
      <w:pPr>
        <w:pStyle w:val="Normal"/>
        <w:rPr/>
      </w:pPr>
      <w:r>
        <w:rPr/>
        <w:t>- контрагент создаваемого документа. Возможные варианты: документ создается сразу на контрагента из интернет-магазина или на некоего условного заказчика, которого оператор позже оформляет вручную в соответствии с внутренними требова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усы заказа</w:t>
      </w:r>
    </w:p>
    <w:p>
      <w:pPr>
        <w:pStyle w:val="Normal"/>
        <w:rPr/>
      </w:pPr>
      <w:r>
        <w:rPr/>
        <w:t>- передача статуса заказа из СКИФ в интернет-магазин. Если в движке интернет-магазина есть кабинет покупателя, вы можете передавать из СКИФ информацию об исполнения  заказа (дату отгрузки, статус и т.п.). Вы также можете реализовать личный кабинет покупателя при помощи функционала нашего дви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ота синхронизации</w:t>
      </w:r>
    </w:p>
    <w:p>
      <w:pPr>
        <w:pStyle w:val="Normal"/>
        <w:rPr/>
      </w:pPr>
      <w:r>
        <w:rPr/>
        <w:t>- следует определить, в каком режиме выполнять синхронизацию, автоматически с заданной периодичностью или вручную по запросу опер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 базе интернет-магазина уже есть созданные ранее документы и справочники, следует определиться, как поступить с ними при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используемую вами версию движка интернет-магазина и установленных плагинов/модов, если они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 внимательно отнестись к составлению технического задания. Чем более тщательно оно будет составлено, тем меньше потребуется времени и Ваших затрат на его реал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рады ответить на Ваши вопросы по следующим контакта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biz@webnice.bi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atsApp: +79277292929</w:t>
      </w:r>
    </w:p>
    <w:p>
      <w:pPr>
        <w:pStyle w:val="Normal"/>
        <w:rPr>
          <w:lang w:val="en-US"/>
        </w:rPr>
      </w:pPr>
      <w:r>
        <w:rPr>
          <w:lang w:val="en-US"/>
        </w:rPr>
        <w:t>Telegram: @scif_online</w:t>
      </w:r>
    </w:p>
    <w:p>
      <w:pPr>
        <w:pStyle w:val="Normal"/>
        <w:rPr/>
      </w:pPr>
      <w:r>
        <w:rPr/>
        <w:t xml:space="preserve">ВКонтакт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line</w:t>
        </w:r>
      </w:hyperlink>
    </w:p>
    <w:p>
      <w:pPr>
        <w:pStyle w:val="Normal"/>
        <w:rPr/>
      </w:pPr>
      <w:r>
        <w:rPr/>
        <w:t xml:space="preserve">Заказать обратный звонок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n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edback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@webnice.biz" TargetMode="External"/><Relationship Id="rId3" Type="http://schemas.openxmlformats.org/officeDocument/2006/relationships/hyperlink" Target="https://vk.com/scif.online" TargetMode="External"/><Relationship Id="rId4" Type="http://schemas.openxmlformats.org/officeDocument/2006/relationships/hyperlink" Target="https://www.webnice.biz/feedba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03:00Z</dcterms:created>
  <dc:creator>Comp</dc:creator>
  <dc:description/>
  <cp:keywords/>
  <dc:language>en-US</dc:language>
  <cp:lastModifiedBy>Comp</cp:lastModifiedBy>
  <cp:lastPrinted>2017-01-12T14:36:00Z</cp:lastPrinted>
  <dcterms:modified xsi:type="dcterms:W3CDTF">2021-10-31T19:03:00Z</dcterms:modified>
  <cp:revision>2</cp:revision>
  <dc:subject/>
  <dc:title>Бриф по интеграции интернет-магазина со складским учетом в СКИФ</dc:title>
</cp:coreProperties>
</file>