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трукция по проведению инвентар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д проведением ревизии необходимо распечатать реестр движения накладных за период с момента последней инвентаризации (меню «Отчеты»-«Складская ведомость»), который материально ответственные лица должны проверить и подписать. Так как если проводится инвентаризация, а приход-расход перед этим не сверен, например, какую-то накладную забыли оприходовать или оприходовали дважды или не на тот склад и т.д., результаты инвентаризации окажутся неверн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КИФ существует возможность загрузки накладной из файла Excel. Эту возможность, в том числе, можно использовать и для загрузки результатов инвентаризации. Перед снятием остатков, желательно проверить их корректность из меню «Сервис-Пересчет остатков-Выполни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действ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гружаем остатки в файл Excel. Меню Отчеты-Остатки, выбираем нужный склад и тип цен «Продажные», жмем «Загруз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157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Откроется файл Excel, где нам нужно скрыть (не удалить, а только скрыть!) колонки с количеством и суммой, чтобы продавцы, снимающие остатки, их не видели. Добавляем колонку Факт, печатаем документ и отдаем для снятия остатков. Этот документ нужно не забыть сохранить, так как в него мы будем вносить фактические остат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459980" cy="534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 снятия остатков, вносим их в колонку Факт. Затем добавляем еще одну колонку, в которую ставим формулу Факт-Количество, это будут результаты нашей инвентаризации, разница между фактическими остатками и остатками по учету. Со знаком минус – недостачи, со знаком плюс – излишки. (Здесь же, проставив формулу умножения разницы на цену, вы можете посчитать результаты инвентаризации для расчета сумм удержаний с материально ответственных лиц). Запоминаем номер строки и столбца колонки Разница, сохраняем файл и закрываем его.</w:t>
      </w:r>
    </w:p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5958840" cy="412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КИФ создаём документ «Списание», указываем дату, выбираем нужный склад, тип цен «Продажные», в строке «импорт из Excel показать», жмем ссылку «показать» и указываем параметры импорта из документа, те, что получились в нашем файле и которые мы запомнили. В выпадающем списке «Фильтр» выбираем «Отрицательные», так из файла будут загружены только значения со знаком минус, т.е. только недостачи. Выбираем наш файл по кнопке «Обзор» и сохраняем накладную. Списание гот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40680" cy="521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алогично формируем документ «Оприходование» для ввода излишков. Только здесь указываем цены «Закупочные» и фильтр «Положительные», снова выбираем наш файл и сохраняем. Оприходование гот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00625" cy="441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нвентаризация завершена. На всякий случай, сохраняем наши Excel-файлы для истории. Не забываем также какое-то время хранить все бумажные документы, в которые вносились остатки с подписями всех материально-ответственных лиц. Это бывает крайне полезно на случай, если кто-либо из продавцов пожелает сразу после инвентаризации или чуть позже уволиться и будет иметь претензии по зарплате или сумме удерж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46:00Z</dcterms:created>
  <dc:creator>Comp</dc:creator>
  <dc:description/>
  <cp:keywords/>
  <dc:language>en-US</dc:language>
  <cp:lastModifiedBy>Comp</cp:lastModifiedBy>
  <dcterms:modified xsi:type="dcterms:W3CDTF">2016-08-18T15:46:00Z</dcterms:modified>
  <cp:revision>2</cp:revision>
  <dc:subject/>
  <dc:title>Инструкция по проведению инвентаризации</dc:title>
</cp:coreProperties>
</file>